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ТАНОВЛЕНИЕ №5-151-1101/202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Игумнов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умновой Е.В. * года рождения, уроженке *, *, зарегистрированной и проживающей по адресу: *, паспорт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гумнова Е.В., являясь лицом, в отношении которого решением Советского районного суда Ханты-Мансийского автономного округа-Югры от 10 февраля 2023 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 являться на регистрацию в ОМВД России по Советскому району, решением Советского районного суда от 16 июля 2024 года установлены дополнительные ограничения, в том числе в виде явки четыре раза в месяц, а именно первый, второй, третий и четвертый понедельник каждого месяца на регистрацию в ОМВД России по Советскому району, а также являясь лицом, привлеченным постановлением мирового судьи судебного участка №3 Советского судебного района Ханты-Мансийского автономного округа – Югры, исполняющего обязанности мирового судьи судебного участка №1 Советского судебного района Ханты-Мансийского автономного округа – Югры №5-426-1101/2024 от 02 апреля 2024 года, по ч. 3 ст. 19.24 Кодекса РФ об административных правонарушениях, вступившим в законную силу 26 апреля 2024 года, и подвергнутой административному наказанию в виде обязательных работ на срок 20 часов, 10 февраля 2025 года в период с 09 часов 00 минут до 18 часов 00 минут не явилась на регистрацию в ОМВД России по Советскому району без уважительной причины, чем повторно в течении года нарушила установленные ограничения, то есть совершила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гумнова Е.В. вину в совершении вмененного административного правонарушения признала и пояснила, что утром приезжали сотрудники полиции проверять и полагала, что в полицию на регистрацию уже не нуж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Игумнову Е.В.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.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Игумновой Е.В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№</w:t>
      </w:r>
      <w:r>
        <w:rPr>
          <w:sz w:val="28"/>
          <w:szCs w:val="28"/>
          <w:lang w:val="ru-RU"/>
        </w:rPr>
        <w:t>30679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7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 февраля 2025 года</w:t>
      </w:r>
      <w:r>
        <w:rPr>
          <w:sz w:val="28"/>
          <w:szCs w:val="28"/>
        </w:rPr>
        <w:t>, согласно которому Игумнова Е.В.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являясь лицом, в отношении которого решением Советского районного суда Ханты-Мансийского автономного округа-Югры от 10 февраля 2023 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 являться на регистрацию в ОМВД России по Советскому району, решением Советского районного суда от 16 июля 2024 года установлены дополнительные ограничения, в том числе в виде явки четыре раза в месяц, а именно первый, второй, третий и четвертый понедельник каждого месяца на регистрацию в ОМВД России по Советскому району, а также являясь лицом, привлеченным постановлением мирового судьи судебного участка №3 Советского судебного района Ханты-Мансийского автономного округа – Югры, исполняющего обязанности мирового судьи судебного участка №1 Советского судебного района Ханты-Мансийского автономного округа – Югры №5-426-1101/2024 от 02 апреля 2024 года, по ч. 3 ст. 19.24 Кодекса РФ об административных правонарушениях, вступившим в законную силу 26 апреля 2024 года, и подвергнутой административному наказанию в виде обязательных работ на срок 20 часов, 10 февраля 2025 года в период с 09 часов </w:t>
        <w:br/>
        <w:t>00 минут до 18 часов 00 минут не явилась на регистрацию в ОМВД России по Советскому району без уважительной причины</w:t>
      </w:r>
      <w:r>
        <w:rPr>
          <w:sz w:val="28"/>
          <w:szCs w:val="28"/>
          <w:lang w:val="ru-RU"/>
        </w:rPr>
        <w:t xml:space="preserve">, чем повторно нарушила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Игумновой Е.В. разъяс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ступившего в законную силу решения Советского районного суда Ханты-Мансийского автономного округа-Югры от 10 февраля 2023 года об установлении в отношении Игумновой Е.В. административного надзора и введении ограничений, в том числе, в виде явки два раза в месяц на регистрацию в орган внутренних дел по месту жительства, пребывания или фактического нахожд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 xml:space="preserve">копией вступившего в законную силу решения Советского районного суда Ханты-Мансийского автономного округа-Югры от 16 июля 2024 года об установлении в отношении Игумновой Е.В. дополнительных ограничений в том числе в виде обязательной явки четыре раза </w:t>
      </w:r>
      <w:r>
        <w:rPr>
          <w:sz w:val="28"/>
          <w:szCs w:val="28"/>
          <w:lang w:val="ru-RU"/>
        </w:rPr>
        <w:t>в месяц в органом внутренних дел по месту жительства, пребывания или фактического нахождения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>копией постановления мирового судьи судебного участка №3 Советского судебного района Ханты-Мансийского автономного округа – Югры, исполняющего обязанности мирового судьи судебного участка №1 Совет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5-426-1101/2024 от 02 апреля 2024 года согласно которому Игумнова Е.В. признана виновной в совершении административного правонарушения, предусмотренного ч. 3 ст. 19.24 Кодекса РФ об административных правонарушениях и ей назначено наказание в виде обязательных работ на срок 20 часов. Постановление вступило в законную силу 26 апреля 2024 года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Игум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графика прибытия поднадзорного лица на регистрацию, согласно которому Игумнова Е.В. обязана 4 раза в месяц являться на регистрацию в ОМВД России по Советскому району, в первый, второй, третий и четвертый понедельник каждого месяца,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</w:t>
      </w:r>
      <w:r>
        <w:rPr>
          <w:sz w:val="28"/>
          <w:szCs w:val="28"/>
        </w:rPr>
        <w:t>Игум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 xml:space="preserve">., согласно которому 10 февраля 2025 года на регистрацию в ОМВД России по Советскому району она не явилась, также в нем указаны дни для явки, с регистрационным листом </w:t>
      </w:r>
      <w:r>
        <w:rPr>
          <w:sz w:val="28"/>
          <w:szCs w:val="28"/>
        </w:rPr>
        <w:t>Игумнова Е.В</w:t>
      </w:r>
      <w:r>
        <w:rPr>
          <w:sz w:val="28"/>
          <w:szCs w:val="28"/>
          <w:lang w:val="ru-RU"/>
        </w:rPr>
        <w:t>. ознакомлена, получила его на ру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Игумновой Е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Игумновой Е.В. </w:t>
      </w:r>
      <w:r>
        <w:rPr>
          <w:sz w:val="28"/>
          <w:szCs w:val="28"/>
          <w:lang w:val="ru-RU"/>
        </w:rPr>
        <w:t xml:space="preserve">установленной, и квалифицирует ее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оссийской Федерации об административных правонарушениях, если эти действия (бездействие) </w:t>
        <w:br/>
        <w:t>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Игумнова Е.В. ранее привлекалась к административной ответственности за совершение правонарушений против порядка управления</w:t>
      </w:r>
      <w:r>
        <w:rPr/>
        <w:t xml:space="preserve"> </w:t>
      </w:r>
      <w:r>
        <w:rPr>
          <w:sz w:val="28"/>
          <w:szCs w:val="28"/>
        </w:rPr>
        <w:t>(за исключением привлечения к административной ответственности постановлением №5-426-1101/2024 от 02 апреля 2024 года, которое положено в основу вмененного ей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Игумновой Е.В.,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териаль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обстоятельств, </w:t>
      </w:r>
      <w:r>
        <w:rPr>
          <w:sz w:val="28"/>
          <w:szCs w:val="28"/>
        </w:rPr>
        <w:t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Игумновой Е.В.</w:t>
      </w:r>
      <w:r>
        <w:rPr>
          <w:sz w:val="28"/>
          <w:szCs w:val="28"/>
          <w:lang w:val="ru-RU"/>
        </w:rPr>
        <w:t xml:space="preserve"> наказание в виде административного арест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</w:t>
      </w:r>
      <w:r>
        <w:rPr>
          <w:sz w:val="28"/>
          <w:szCs w:val="28"/>
        </w:rPr>
        <w:t>Игум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 w:eastAsia="ar-SA"/>
        </w:rPr>
        <w:t>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гумнову Е.В.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0 (деся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3 часов 30 минут </w:t>
        <w:br/>
        <w:t>12 февра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717-8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